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FINAL PERFORMANCE</w:t>
        <w:br/>
        <w:t>REPORT</w:t>
        <w:br/>
        <w:br/>
        <w:t>Grant #: HST-ED-90228.02-A</w:t>
        <w:br/>
        <w:t>Title: Astronomy Foundations Through Art &amp; Paper Plates (AFTAPP)</w:t>
        <w:br/>
        <w:t>Investigator: Mr. Walt Neal</w:t>
        <w:br/>
        <w:t>Institution: African American Museum</w:t>
        <w:br/>
        <w:t>Start Date: 06/01/2001</w:t>
        <w:br/>
        <w:t>End Date: 12/31/2002</w:t>
        <w:br/>
        <w:br/>
        <w:t>Request Date: 10/11/2002</w:t>
        <w:br/>
        <w:t>Submitter: Mr. Clarence Bass</w:t>
        <w:br/>
        <w:br/>
        <w:t>IDEAS Program</w:t>
        <w:br/>
        <w:br/>
        <w:br/>
        <w:t>SUMMARY OF PROJECT ACTIVITIES</w:t>
        <w:br/>
        <w:br/>
        <w:t>Please answer the following questions:</w:t>
        <w:br/>
        <w:br/>
        <w:t>1. Describe the primary objectives and scope of the project.</w:t>
        <w:br/>
        <w:br/>
        <w:t>Astronomy Foundation Through Art &amp; Paper Plates (AAFTAPP) is a coalition</w:t>
        <w:br/>
        <w:t>of space science, culture and modern astronomical discoveries in a</w:t>
        <w:br/>
        <w:t>holistic manner, AFTAPP will create multi-disciplinary (art, astronomy)</w:t>
        <w:br/>
        <w:t>and paper teaching aids that engage diverse populations, including those</w:t>
        <w:br/>
        <w:t>with limited access to technology or financial resources, and will expand</w:t>
        <w:br/>
        <w:t>on an initiative of the Great Lakes Planetarium Association (GLPA) that</w:t>
        <w:br/>
        <w:t>promotes the creative use of paper plates as instructional materials. In</w:t>
        <w:br/>
        <w:t>the pilot program, AFTAPP will introduce this new genre of cost effective,</w:t>
        <w:br/>
        <w:t>hands-on materials to a nationwide audience of astronomy educators with</w:t>
        <w:br/>
        <w:t>dissemination through museums, planetariums and the internet.</w:t>
        <w:br/>
        <w:br/>
        <w:t>The AFTAPP program is a four-part experience for teachers within a museum</w:t>
        <w:br/>
        <w:t>learning environment to stimulate students to become more engaged and more</w:t>
        <w:br/>
        <w:t>excited about math and science and cultural diversity.</w:t>
        <w:br/>
        <w:br/>
        <w:t>2. Describe the partnerships established for the project.</w:t>
        <w:br/>
        <w:br/>
        <w:t>The African American Museum of Cleveland joined with the Cleveland</w:t>
        <w:br/>
        <w:t>Municipal School District the Cleveland Museum of Natural History Museum (CMNH)) and</w:t>
        <w:br/>
        <w:t>its planetarium staff, NASA/Glenn Research Center, a renowned local artist</w:t>
        <w:br/>
        <w:t>and an independent astronomer, Chuck Bueter, to deliver the project.  The</w:t>
        <w:br/>
        <w:t>African American Museum, an informal educational institution charged with</w:t>
        <w:br/>
        <w:t>preserving and presenting African and African American history and culture</w:t>
        <w:br/>
        <w:t>coordinated the activities for the teachers of the Cleveland school</w:t>
        <w:br/>
        <w:t>system, and acted upon the inspiration of NASA to direct the cultural/</w:t>
        <w:br/>
        <w:t>artistic component of the project.  Even though the Modern Science</w:t>
        <w:br/>
        <w:t>component was incomplete due to the premature departures of Dr. Mackey, the</w:t>
        <w:br/>
        <w:t>CMNH planetarium was used to host a very successful initial cultural</w:t>
        <w:br/>
        <w:t>diversity workshop using folklorist Jim Spriggs and educator Chuck</w:t>
        <w:br/>
        <w:t>Bueter. All participants are clamoring for more.</w:t>
        <w:br/>
        <w:br/>
        <w:t>3. Describe the evaluation component of the project.</w:t>
        <w:br/>
        <w:br/>
        <w:t>The evaluation of the project was conducted by an independent</w:t>
        <w:br/>
        <w:t>observer/evaluator, Amy Southon.  Her methodology was as follows.  "The</w:t>
        <w:br/>
        <w:t>overarching questions this evaluation intended to address were: how well</w:t>
        <w:br/>
        <w:t>did the outcomes match the expected outcomes: what aspects of the program</w:t>
        <w:br/>
        <w:t>are successful; and what can we learn about ways to improve the program.</w:t>
        <w:br/>
        <w:t>Thus, both the process of the program and the activities of the program</w:t>
        <w:br/>
        <w:t>were studied.</w:t>
        <w:br/>
        <w:br/>
        <w:t>"The AFTAPP Program was a relatively small intensive program.  Roughly 16</w:t>
        <w:br/>
        <w:t>teachers attended over the three days of the workshop due to their</w:t>
        <w:br/>
        <w:t>"tag-team" approach to attendance.  A pre-test was  given to the workshop</w:t>
        <w:br/>
        <w:t>attendees on the first day of the workshop followed by a post-test.  Depth</w:t>
        <w:br/>
        <w:t>interviews were conducted four months after the workshop with the</w:t>
        <w:br/>
        <w:t>teachers, to which seven of the eleven registered teachers responded.</w:t>
        <w:br/>
        <w:t>Both of the program instructors were interviewed for their assessment of</w:t>
        <w:br/>
        <w:t>the program, and for comparative purposes with the teachers' responses."</w:t>
        <w:br/>
        <w:br/>
        <w:t>    a. Briefly describe the type of evaluation that was conducted</w:t>
        <w:br/>
        <w:t>(process, outcome, or</w:t>
        <w:br/>
        <w:t>      impact evaluation.)</w:t>
        <w:br/>
        <w:br/>
        <w:t>As to the type of evaluation, note the paragraph above.  As to outcomes</w:t>
        <w:br/>
        <w:t>the expected outcomes were generally met, but the program administration</w:t>
        <w:br/>
        <w:t>ran into trouble from the "git-go".  The supporting museum was under</w:t>
        <w:br/>
        <w:t>financial strain and a new location had to be sought.  And, to make bad matters worse in the</w:t>
        <w:br/>
        <w:t>middle of the project the NASA  co-instructor, Dr. Mackey, was selected</w:t>
        <w:br/>
        <w:t>for a prestigious administrative fellowship that took him to Cheney State</w:t>
        <w:br/>
        <w:t>University in Pennsylvania.  That left the project scrambling for at least</w:t>
        <w:br/>
        <w:t>a co-presenter.  That bill was filled ably by the writer and folklorist,</w:t>
        <w:br/>
        <w:t>Jim Spriggs.  Overall, the teachers interviewed rated the presentation</w:t>
        <w:br/>
        <w:t>highly and indicated that they would recommend it to another teacher.</w:t>
        <w:br/>
        <w:t>That having been said, Dr. Mackey's departure was a definite loss to the</w:t>
        <w:br/>
        <w:t>Modern Science component.</w:t>
        <w:br/>
        <w:br/>
        <w:t>   b. Briefly describe the data collection procedures used in the</w:t>
        <w:br/>
        <w:t>project.</w:t>
        <w:br/>
        <w:t>      (questionnaires, interviews, records, observation, and/or existing</w:t>
        <w:br/>
        <w:t>data/statistics)</w:t>
        <w:br/>
        <w:br/>
        <w:t>Because this was such a small population, the data collection procedure</w:t>
        <w:br/>
        <w:t>was easily done through surveys and interviews.</w:t>
        <w:br/>
        <w:br/>
        <w:t>   c. Were the data collection procedures effective in measuring the</w:t>
        <w:br/>
        <w:t>projects</w:t>
        <w:br/>
        <w:t>      activities?</w:t>
        <w:br/>
        <w:br/>
        <w:t>For the reasons mentioned above, yes.</w:t>
        <w:br/>
        <w:br/>
        <w:t>4. If appropriate, briefly describe how NASA source data were used in the</w:t>
        <w:br/>
        <w:t>project.</w:t>
        <w:br/>
        <w:br/>
        <w:t>NASA data were used only to supplement some satellite photography used in portable displays.</w:t>
        <w:br/>
        <w:br/>
        <w:t>5. Describe the projects findings.</w:t>
        <w:br/>
        <w:br/>
        <w:t>The AFTAPP program is a qualified success with this limited group of</w:t>
        <w:br/>
        <w:t>teachers.  The program administration worked well from the teachers'</w:t>
        <w:br/>
        <w:t>perspective, and the length of time and set of topics was appropriate to</w:t>
        <w:br/>
        <w:t>their needs.</w:t>
        <w:br/>
        <w:br/>
        <w:t>a. If appropriate, describe the demographic information on the audience</w:t>
        <w:br/>
        <w:t>reached.</w:t>
        <w:br/>
        <w:br/>
        <w:t>Sixteen (16) teachers</w:t>
        <w:br/>
        <w:br/>
        <w:t>b. Describe the goals accomplished.</w:t>
        <w:br/>
        <w:br/>
        <w:t>The teachers gained knowledge that allowed them to:</w:t>
        <w:br/>
        <w:t>*Become informed Stargazers able to relate lore and some modern</w:t>
        <w:br/>
        <w:t>astronomical discoveries.</w:t>
        <w:br/>
        <w:t>*Make personal interpretations of specific constellations into artistic</w:t>
        <w:br/>
        <w:t>tiles.</w:t>
        <w:br/>
        <w:t>* Better utilize all or some of the AFTAPP program as a part of their</w:t>
        <w:br/>
        <w:t>classroom curriculums.</w:t>
        <w:br/>
        <w:t>* Relate to the cycles inherent in cosmology and astrology as found in</w:t>
        <w:br/>
        <w:t>ancient mythologies.</w:t>
        <w:br/>
        <w:t>ALL but the Modern Science objective were met.  And, that was greatly</w:t>
        <w:br/>
        <w:t>influenced by the premature departure of Dr. Mackey.</w:t>
        <w:br/>
        <w:br/>
        <w:t>c. Describe the lessons learned.</w:t>
        <w:br/>
        <w:br/>
        <w:t>For future projects the clear need is to build in a back-up plan for the lead instructors, utilizing</w:t>
        <w:br/>
        <w:t>one or two graduate students who can help facilitate the Modern Science</w:t>
        <w:br/>
        <w:t>portion of the project.</w:t>
        <w:br/>
        <w:br/>
        <w:t>d. Describe the implications for future education and/or astronomy</w:t>
        <w:br/>
        <w:t>projects.</w:t>
        <w:br/>
        <w:br/>
        <w:t>This project is uniquely positioned to deliver products that are:</w:t>
        <w:br/>
        <w:t>* culturally diverse</w:t>
        <w:br/>
        <w:t>* affordably packaged</w:t>
        <w:br/>
        <w:t>* available to nationwide audiences</w:t>
        <w:br/>
        <w:t>* engaging and haptic</w:t>
        <w:br/>
        <w:t>* holistically connected to astronomy, pedagogy and art.</w:t>
        <w:br/>
        <w:br/>
        <w:t>6. Are there plans to continue the project after the IDEA funding cycle</w:t>
        <w:br/>
        <w:t>ends?</w:t>
        <w:br/>
        <w:t>   If so, describe how the project will be funded.</w:t>
        <w:br/>
        <w:br/>
        <w:t>Yes. Through the Cleveland Foundation.</w:t>
        <w:br/>
        <w:br/>
        <w:t>7. If appropriate, briefly describe the dissemination of project findings,</w:t>
        <w:br/>
        <w:t>including the</w:t>
        <w:br/>
        <w:t>   name and date of the publication or conference.</w:t>
        <w:br/>
        <w:br/>
        <w:t>The museum is assembling a page describing, and documenting the project</w:t>
        <w:br/>
        <w:t xml:space="preserve">that will link to the Paper Plate web page.  Bueter presented a poster at the </w:t>
      </w:r>
    </w:p>
    <w:p>
      <w:pPr>
        <w:pStyle w:val="Normal"/>
        <w:rPr/>
      </w:pPr>
      <w:r>
        <w:rPr/>
        <w:t xml:space="preserve">joint 2001 SEPA/GLPA Conference. </w:t>
        <w:br/>
        <w:br/>
        <w:t>8. If appropriate, provide the URL for the project Web page.</w:t>
        <w:br/>
        <w:br/>
      </w:r>
      <w:hyperlink r:id="rId2">
        <w:r>
          <w:rPr>
            <w:rStyle w:val="InternetLink"/>
          </w:rPr>
          <w:t>http://analyzer.depaul.edu/paperplate/AFTAPP/AFTAPP.htm</w:t>
        </w:r>
      </w:hyperlink>
      <w:r>
        <w:rPr/>
        <w:br/>
        <w:br/>
        <w:t>9. Suggestions and additional comments:</w:t>
        <w:br/>
        <w:br/>
        <w:t>We are excited about the pending return of Dr. Mackey in June of 2003.  Dr.</w:t>
        <w:br/>
        <w:t>Mackey has expressed a renewed desire to devote himself more intensely to</w:t>
        <w:br/>
        <w:t>the Modern Science component of the project.  His contributions are</w:t>
        <w:br/>
        <w:t>invalu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zer.depaul.edu/paper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02:00Z</dcterms:created>
  <dc:creator>Win98 user</dc:creator>
  <dc:description/>
  <dc:language>en-US</dc:language>
  <cp:lastModifiedBy>Win98 user</cp:lastModifiedBy>
  <dcterms:modified xsi:type="dcterms:W3CDTF">2002-11-22T04:34:00Z</dcterms:modified>
  <cp:revision>7</cp:revision>
  <dc:subject/>
  <dc:title>Synopsis</dc:title>
</cp:coreProperties>
</file>